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9485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3965" cy="659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671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165" cy="676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694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681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065" cy="596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340" cy="5662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8510" cy="5838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0220" cy="5860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9955" cy="6022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6001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6039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6409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6200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6076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8990" cy="569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5085" cy="6133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190" cy="6039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5085" cy="5952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5877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710" cy="5866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5952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eku1">
    <w:name w:val="Stylodseku 1"/>
    <w:basedOn w:val="Normal"/>
    <w:qFormat/>
    <w:pPr>
      <w:spacing w:lineRule="auto" w:line="48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50:00Z</dcterms:created>
  <dc:creator>Helenka</dc:creator>
  <dc:description/>
  <cp:keywords/>
  <dc:language>en-US</dc:language>
  <cp:lastModifiedBy>spalna</cp:lastModifiedBy>
  <cp:lastPrinted>2010-02-07T16:24:00Z</cp:lastPrinted>
  <dcterms:modified xsi:type="dcterms:W3CDTF">2025-03-30T16:50:00Z</dcterms:modified>
  <cp:revision>2</cp:revision>
  <dc:subject/>
  <dc:title> </dc:title>
</cp:coreProperties>
</file>