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/>
      </w:pPr>
      <w:r>
        <w:rPr/>
        <w:t>ú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textovom dokumente vytvorte tabuľku. Nastavte šírku stĺpcov tak, aby mali jednotlivé bunky tabuľky približne tvar štvorca. </w:t>
      </w:r>
    </w:p>
    <w:p>
      <w:pPr>
        <w:pStyle w:val="Normal"/>
        <w:rPr/>
      </w:pPr>
      <w:r>
        <w:rPr/>
      </w:r>
    </w:p>
    <w:tbl>
      <w:tblPr>
        <w:tblW w:w="2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471"/>
        <w:gridCol w:w="476"/>
        <w:gridCol w:w="471"/>
        <w:gridCol w:w="471"/>
        <w:gridCol w:w="430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text napíšte vedľa tabuľky sprava (je potrebné nastaviť tok textu okolo tabuľky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xtový editor používame na úpravu a písanie textu. Najpoužívanejšie textové editory sú Microsoft Office Word a Open Office Writer. V týchto programoch je možné pracovať i s jednoduchými tabuľkam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úlo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ytvorte rozvrh hodín.</w:t>
      </w:r>
    </w:p>
    <w:p>
      <w:pPr>
        <w:pStyle w:val="Normal"/>
        <w:rPr/>
      </w:pPr>
      <w:r>
        <w:rPr/>
        <w:t>V textovom editore vytvorte tabuľku – rozvrh hodín. Do rozvrhu hodín napíšte predmety, ktoré v jednotlivých dňoch má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05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ndelok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Utorok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red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Štvrtok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iatok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úlo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ytvorte tabuľku meraní teplôt s priemernými hodnotami. </w:t>
      </w:r>
    </w:p>
    <w:p>
      <w:pPr>
        <w:pStyle w:val="TextBody"/>
        <w:rPr/>
      </w:pPr>
      <w:r>
        <w:rPr/>
        <w:t xml:space="preserve">Dve alebo viac buniek jednom riadku alebo stĺpci sa môžu zlúčiť do jednej bunk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 xml:space="preserve">Vyberte bunky, ktoré chcete zlúčiť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 xml:space="preserve">V ponuke </w:t>
      </w:r>
      <w:r>
        <w:rPr>
          <w:u w:val="single"/>
        </w:rPr>
        <w:t xml:space="preserve">Tabuľka </w:t>
      </w:r>
      <w:r>
        <w:rPr/>
        <w:t xml:space="preserve">kliknite na položku </w:t>
      </w:r>
      <w:r>
        <w:rPr>
          <w:u w:val="single"/>
        </w:rPr>
        <w:t>Zlúčiť bunky</w:t>
      </w:r>
      <w:r>
        <w:rPr/>
        <w:t xml:space="preserve"> </w:t>
      </w:r>
      <w:r>
        <w:rPr/>
        <w:drawing>
          <wp:inline distT="0" distB="0" distL="0" distR="0">
            <wp:extent cx="200025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Tabuľku vytvorte tak, aby obsahovala všetky dni v týždni (pondelok až nedeľa). Hodnoty, ktoré budete doplňovať do tabuľky si vymyslit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Návod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2445"/>
        <w:gridCol w:w="1980"/>
        <w:gridCol w:w="3322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ň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as mera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ameraná teplota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iemerná teplota za 1 deň</w:t>
            </w:r>
          </w:p>
        </w:tc>
      </w:tr>
      <w:tr>
        <w:trPr/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PONDELOK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8:00: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7°</w:t>
            </w:r>
          </w:p>
        </w:tc>
        <w:tc>
          <w:tcPr>
            <w:tcW w:w="33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10,00°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:00: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5°</w:t>
            </w:r>
          </w:p>
        </w:tc>
        <w:tc>
          <w:tcPr>
            <w:tcW w:w="33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2:00: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°</w:t>
            </w:r>
          </w:p>
        </w:tc>
        <w:tc>
          <w:tcPr>
            <w:tcW w:w="33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UTOROK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8:00: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°</w:t>
            </w:r>
          </w:p>
        </w:tc>
        <w:tc>
          <w:tcPr>
            <w:tcW w:w="33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8,33°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:00: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3°</w:t>
            </w:r>
          </w:p>
        </w:tc>
        <w:tc>
          <w:tcPr>
            <w:tcW w:w="33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2:00: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7°</w:t>
            </w:r>
          </w:p>
        </w:tc>
        <w:tc>
          <w:tcPr>
            <w:tcW w:w="33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11850" cy="31038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/>
      </w:pPr>
      <w:r>
        <w:rPr/>
        <w:t>Ukážka je vypracovaná v programe Open Office Writer. Postup pri zlučovaní buniek v programe Word je rovnak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4:00Z</dcterms:created>
  <dc:creator>Ucitel_1</dc:creator>
  <dc:description/>
  <cp:keywords/>
  <dc:language>en-US</dc:language>
  <cp:lastModifiedBy>Ucitel_1</cp:lastModifiedBy>
  <dcterms:modified xsi:type="dcterms:W3CDTF">2024-06-03T07:54:00Z</dcterms:modified>
  <cp:revision>2</cp:revision>
  <dc:subject/>
  <dc:title/>
</cp:coreProperties>
</file>