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</w:t>
      </w:r>
    </w:p>
    <w:p>
      <w:pPr>
        <w:pStyle w:val="Normal"/>
        <w:rPr/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 xml:space="preserve">P_šná princezná žiadala od princa p_tača, aby jej doniesol zlatú podkovu. Krížom krážom blúdil </w:t>
      </w:r>
    </w:p>
    <w:p>
      <w:pPr>
        <w:pStyle w:val="Normal"/>
        <w:rPr/>
      </w:pPr>
      <w:r>
        <w:rPr>
          <w:sz w:val="48"/>
          <w:szCs w:val="48"/>
        </w:rPr>
        <w:t xml:space="preserve">po krajine, až raz  zbadal na zap_renej lúke pásť sa kob_lu.   Pohladkal ju po p_sku.  Ako ju chcel požiadať o službu, vtom p_tliak na ňu zamieril a ona skamenela.     Pri spomienke na princeznú ho p_chlo až pri srdci. Bola síce p_šná, ale veril, že raz jej p_cha pominie. Ako však má získať podkovu? Smutne hľadí na meravého tátoša, iba keď zrazu priletí p_nka a čosi mu zašvitorí do ucha. Vybral sa teda po stopách p_tliaka. Už - už  sa mal jeho šíp  zap_chnúť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do ďalšieho zvieraťa, keď sa objavil princ a p_tliaka odzbrojil. Poslal ho do väzenia, kde si odp_kával zaslúžený trest. Ako mu predpovedala p_nka, kob_la ožila a podarovala mu zlatú podkovu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ÚLOHY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>USB – Informatika – VII. ročník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Otvoriť nový  dokument  Word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70C0"/>
          <w:sz w:val="40"/>
          <w:szCs w:val="40"/>
        </w:rPr>
        <w:t>Kopírovať text</w:t>
      </w:r>
      <w:r>
        <w:rPr>
          <w:sz w:val="40"/>
          <w:szCs w:val="40"/>
        </w:rPr>
        <w:t xml:space="preserve"> rozprávky do svojho dokumentu Word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Doplniť i-í, y-ý , farba písma červená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Typ písma dokumentu - Forte, veľkosť písma 22</w:t>
      </w:r>
    </w:p>
    <w:p>
      <w:pPr>
        <w:pStyle w:val="Normal"/>
        <w:numPr>
          <w:ilvl w:val="0"/>
          <w:numId w:val="1"/>
        </w:numPr>
        <w:rPr/>
      </w:pPr>
      <w:r>
        <w:rPr>
          <w:color w:val="0070C0"/>
          <w:sz w:val="40"/>
          <w:szCs w:val="40"/>
        </w:rPr>
        <w:t>Odseky</w:t>
      </w:r>
      <w:r>
        <w:rPr>
          <w:sz w:val="40"/>
          <w:szCs w:val="40"/>
        </w:rPr>
        <w:t xml:space="preserve"> – začínajú na obojakú spoluhlásku, po ktorej  nasledujú samohlásky  i –í, y- ý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Pomôcka: nový odsek s odrážkou:  3-krát klik na medzerník</w:t>
      </w:r>
    </w:p>
    <w:p>
      <w:pPr>
        <w:pStyle w:val="Normal"/>
        <w:ind w:left="238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38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70C0"/>
          <w:sz w:val="40"/>
          <w:szCs w:val="40"/>
        </w:rPr>
        <w:t>Vyber vhodný nadpis k textu</w:t>
      </w:r>
      <w:r>
        <w:rPr>
          <w:sz w:val="40"/>
          <w:szCs w:val="40"/>
        </w:rPr>
        <w:t xml:space="preserve"> / môže byť aj vlastný nadpis/: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Pinka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Princ a podkova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Princ a pytliak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Nadpis – ikonky:  - Vložiť-  WordArt  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Formátovať WordArt –/ klik na pravú stranu myšky -Rozloženie  - Pred textom- OK/ </w:t>
      </w:r>
    </w:p>
    <w:p>
      <w:pPr>
        <w:pStyle w:val="Normal"/>
        <w:rPr>
          <w:rFonts w:ascii="Comic Sans MS" w:hAnsi="Comic Sans MS" w:cs="Comic Sans MS"/>
          <w:color w:val="0000FF"/>
          <w:sz w:val="48"/>
          <w:szCs w:val="48"/>
          <w:u w:val="single"/>
        </w:rPr>
      </w:pPr>
      <w:r>
        <w:rPr>
          <w:rFonts w:cs="Comic Sans MS" w:ascii="Comic Sans MS" w:hAnsi="Comic Sans MS"/>
          <w:color w:val="0000FF"/>
          <w:sz w:val="48"/>
          <w:szCs w:val="4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  <w:t>Obrázok</w:t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 xml:space="preserve">Postup: Vložiť – Obrázok 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Formátovať vložený obrázok -/ klik na pravú stranu myšky – Rozloženie – Pred textom – OK/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Umiestniť obrázok podľa vlastného výberu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23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02:00Z</dcterms:created>
  <dc:creator>2 zs</dc:creator>
  <dc:description/>
  <cp:keywords/>
  <dc:language>en-US</dc:language>
  <cp:lastModifiedBy>Ucitel_1</cp:lastModifiedBy>
  <dcterms:modified xsi:type="dcterms:W3CDTF">2024-05-29T08:02:00Z</dcterms:modified>
  <cp:revision>2</cp:revision>
  <dc:subject/>
  <dc:title>Milí kamaráti</dc:title>
</cp:coreProperties>
</file>