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tabuľkovom súbore vytvor nasledujúcu tabuľku, nastav si jednotlivé vzorce a formátovanie. Tabuľka musí byť taká istá, ako je na obrázk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448300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uľku si ulož do svojho priečinka pod názvom J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dokumente Jar vytvor graf podľa vlastnej vo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5753100" cy="291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ypracovanú úlohu vlož na svoju webovú strá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8:17:00Z</dcterms:created>
  <dc:creator>cukriky</dc:creator>
  <dc:description/>
  <cp:keywords/>
  <dc:language>en-US</dc:language>
  <cp:lastModifiedBy>spalna</cp:lastModifiedBy>
  <dcterms:modified xsi:type="dcterms:W3CDTF">2022-01-09T16:49:00Z</dcterms:modified>
  <cp:revision>4</cp:revision>
  <dc:subject/>
  <dc:title>Cvičenie – 17</dc:title>
</cp:coreProperties>
</file>