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14900</wp:posOffset>
                </wp:positionH>
                <wp:positionV relativeFrom="paragraph">
                  <wp:posOffset>24130</wp:posOffset>
                </wp:positionV>
                <wp:extent cx="360045" cy="360045"/>
                <wp:effectExtent l="15240" t="15240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yellow" stroked="t" o:allowincell="f" style="position:absolute;margin-left:387pt;margin-top:1.9pt;width:28.3pt;height:28.3pt;mso-wrap-style:none;v-text-anchor:middle" type="_x0000_t183">
                <v:fill o:detectmouseclick="t" type="solid" color2="blue"/>
                <v:stroke color="#ffcc00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 xml:space="preserve">Pracovný list   </w:t>
      </w:r>
      <w:r>
        <w:rPr>
          <w:rFonts w:cs="Arial" w:ascii="Arial" w:hAnsi="Arial"/>
          <w:b/>
        </w:rPr>
        <w:t xml:space="preserve"> Slniečko   </w:t>
      </w:r>
      <w:r>
        <w:rPr>
          <w:rFonts w:cs="Arial" w:ascii="Arial" w:hAnsi="Arial"/>
        </w:rPr>
        <w:t>spolupráca Word a Logomotion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62560</wp:posOffset>
            </wp:positionV>
            <wp:extent cx="2501900" cy="24892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0" cy="248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tvor si Word. Nakresli pomocou automatických tvarov slniečko s priemerom 1 cm. Zafarbi ho celé na žlto a obrysy na oranžov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o otvorení Logomotion slniečko vkopíruj sem. Nezľakni sa, slniečko sa vkopíruje o dosť väčši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dteraz budeme pracovať v Logomotion. Word môžeš bez ukladania zatvoriť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Zapni si priesvitky </w:t>
      </w:r>
      <w:r>
        <w:rPr>
          <w:rFonts w:cs="Arial" w:ascii="Arial" w:hAnsi="Arial"/>
        </w:rPr>
        <w:drawing>
          <wp:inline distT="0" distB="0" distL="0" distR="0">
            <wp:extent cx="285750" cy="28575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  a    </w:t>
      </w:r>
      <w:r>
        <w:rPr>
          <w:rFonts w:cs="Arial" w:ascii="Arial" w:hAnsi="Arial"/>
        </w:rPr>
        <w:drawing>
          <wp:inline distT="0" distB="0" distL="0" distR="0">
            <wp:extent cx="295275" cy="27622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2" t="-131" r="-122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. Pravým tlačidlom klikni do bielej plochy okolo slniečka. Nebudeš nič vidieť, ale počítač si povie, že plocha okolo slniečka je priesvitná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20955</wp:posOffset>
            </wp:positionV>
            <wp:extent cx="2501900" cy="128270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0" cy="128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Skopíruj si prvú fázu tak, aby si mal v obsahu dve.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731135</wp:posOffset>
            </wp:positionH>
            <wp:positionV relativeFrom="paragraph">
              <wp:posOffset>189865</wp:posOffset>
            </wp:positionV>
            <wp:extent cx="2679700" cy="2400300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8295" r="-13" b="4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mocou definovania oblasti obstrihni celý obrázok v druhej fáze a pravým tlačidlom myši vyber v kontextovom menu OTOČIŤ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toč slniečko tak, aby „rožky“ sa zapichli medzi „rožky“ slniečka prvej fázy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748665</wp:posOffset>
            </wp:positionH>
            <wp:positionV relativeFrom="paragraph">
              <wp:posOffset>76835</wp:posOffset>
            </wp:positionV>
            <wp:extent cx="2057400" cy="2057400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likni si v obsahu na fázu 1. Spusti si ukážku. Rýchlosť uprav na 25%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rázok ulož na pracovnú plochu pod názvom slniecko_TvojePriezvisko.gif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417" w:right="7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8T18:42:00Z</dcterms:created>
  <dc:creator>Frenky</dc:creator>
  <dc:description/>
  <cp:keywords/>
  <dc:language>en-US</dc:language>
  <cp:lastModifiedBy>spalna</cp:lastModifiedBy>
  <dcterms:modified xsi:type="dcterms:W3CDTF">2021-11-28T18:42:00Z</dcterms:modified>
  <cp:revision>3</cp:revision>
  <dc:subject/>
  <dc:title>Logomotion 5</dc:title>
</cp:coreProperties>
</file>