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ÚLOHY – WORD – formátovanie tex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ájdi na internete text na tému Veľká noc - https:// </w:t>
      </w:r>
      <w:hyperlink r:id="rId2">
        <w:r>
          <w:rPr>
            <w:rStyle w:val="InternetLink"/>
          </w:rPr>
          <w:t>https://referaty.aktuality.sk/velka-noc/referat-25786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xt si skopíruj do Wordu. Minimálne pol strany A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ozdeľ text pomocou klávesnice </w:t>
      </w:r>
      <w:r>
        <w:rPr>
          <w:i/>
        </w:rPr>
        <w:t xml:space="preserve">enter </w:t>
      </w:r>
      <w:r>
        <w:rPr/>
        <w:t>na tri odsek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d text, na začiatok dokumentu, napíš nadpis: Veľká no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pravy textu:</w:t>
      </w:r>
    </w:p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u w:val="single"/>
        </w:rPr>
        <w:t>nadpis</w:t>
      </w:r>
      <w:r>
        <w:rPr/>
        <w:t xml:space="preserve">: </w:t>
        <w:tab/>
        <w:t xml:space="preserve">veľkosť písma = 55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  <w:t>typ písma = Lucida Consol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  <w:t>rez písma = tuč,podč., kurz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  <w:t>zarovnanie = na stred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  <w:t xml:space="preserve">podfarbenie = žlté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  <w:t>farba písma = červená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u w:val="single"/>
        </w:rPr>
        <w:t>1. odsek</w:t>
      </w:r>
      <w:r>
        <w:rPr/>
        <w:t>: veľkosť písma = 13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  <w:t>typ písma = Times N.Rom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  <w:t>rez písma = kurzív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  <w:t>zarovnanie = doprav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  <w:t>podfarbenie = biel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  <w:t>farba písma = svetlo modrá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  <w:t>riadkovanie = 1,5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u w:val="single"/>
        </w:rPr>
        <w:t>2. odsek</w:t>
      </w:r>
      <w:r>
        <w:rPr/>
        <w:t>: veľkosť písma = 13,5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  <w:t>typ písma = Arial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  <w:t>rez písma = tučné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  <w:t>zarovnanie = na stred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  <w:t>podfarbenie = svetlo modré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  <w:t>farba písma = zelená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  <w:t>riadkovanie = 2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u w:val="single"/>
        </w:rPr>
        <w:t>3. odsek</w:t>
      </w:r>
      <w:r>
        <w:rPr/>
        <w:t>: veľkosť písma = 15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  <w:t>typ písma = Monotyp Cor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  <w:t>rez písma = normáln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  <w:t>zarovnanie = doľav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  <w:t>podfarbenie = fialové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  <w:t>farba písma = biel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  <w:t>riadkovanie = 2,5</w:t>
      </w:r>
    </w:p>
    <w:p>
      <w:pPr>
        <w:sectPr>
          <w:type w:val="continuous"/>
          <w:pgSz w:w="11906" w:h="16838"/>
          <w:pgMar w:left="907" w:right="907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Nájdi na internete 1 obrázok, na ktorom bude veľkonočné vajíčko a vlož tento obrázok na koniec tvojho dokumentu. Obrázok umiestni na koniec dokumentu, do stre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Ulož dokument pod názvom: Kontrolna praca.doc do svojho priečin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Pošli tento dokument e-mailom ako prílohu, na adresu vyučujúcej. Do predmetu napíš: dnešný dátum. Nezabudni sa podpísať.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907" w:right="907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feraty.aktuality.sk/velka-noc/referat-257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38:00Z</dcterms:created>
  <dc:creator>cukriky</dc:creator>
  <dc:description/>
  <cp:keywords/>
  <dc:language>en-US</dc:language>
  <cp:lastModifiedBy>Oľga</cp:lastModifiedBy>
  <dcterms:modified xsi:type="dcterms:W3CDTF">2019-02-28T15:38:00Z</dcterms:modified>
  <cp:revision>2</cp:revision>
  <dc:subject/>
  <dc:title>ÚLOHY – WORD</dc:title>
</cp:coreProperties>
</file>